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99390</wp:posOffset>
                </wp:positionV>
                <wp:extent cx="42005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5.7pt;width:330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170180</wp:posOffset>
                </wp:positionV>
                <wp:extent cx="1561465" cy="9982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98280"/>
                          <a:chOff x="0" y="0"/>
                          <a:chExt cx="1561320" cy="998280"/>
                        </a:xfrm>
                      </wpg:grpSpPr>
                      <pic:pic xmlns:pic="http://schemas.openxmlformats.org/drawingml/2006/picture">
                        <pic:nvPicPr>
                          <pic:cNvPr id="0" name="Logo Educ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561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851400"/>
                            <a:ext cx="95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05680"/>
                            <a:ext cx="13658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n impératif Adventi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-13.4pt;width:122.95pt;height:78.6pt" coordorigin="-817,-268" coordsize="2459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Educ" stroked="f" o:allowincell="f" style="position:absolute;left:-817;top:-268;width:2458;height:1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13,1073" to="1090,107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663;top:1001;width:2150;height:302;mso-wrap-style:none;v-text-anchor:middle" type="_x0000_t136">
                  <v:path textpathok="t"/>
                  <v:textpath on="t" fitshape="t" string="Un impératif Adventiste" style="font-family:&quot;Impact&quot;;font-size:14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w:t>FETE  DES  LAUREATS  2019</w:t>
      </w:r>
    </w:p>
    <w:p>
      <w:pPr>
        <w:pStyle w:val="Normal"/>
        <w:ind w:left="3402" w:right="-2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Mercredi 10/07/19 – Gymnase de Boissard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</w:rPr>
      </w:pPr>
      <w:r>
        <w:rPr>
          <w:rFonts w:cs="Arial" w:ascii="Berlin Sans FB Demi" w:hAnsi="Berlin Sans FB Demi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56210</wp:posOffset>
                </wp:positionV>
                <wp:extent cx="182308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3pt;mso-wrap-distance-left:9.05pt;mso-wrap-distance-right:9.05pt;mso-wrap-distance-top:0pt;mso-wrap-distance-bottom:0pt;margin-top:12.3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</w:rPr>
        <w:t>INSCRIPTIONS</w:t>
      </w:r>
    </w:p>
    <w:p>
      <w:pPr>
        <w:pStyle w:val="Normal"/>
        <w:rPr>
          <w:rFonts w:ascii="Cooper Black" w:hAnsi="Cooper Black" w:cs="Arial"/>
          <w:b/>
          <w:b/>
          <w:bCs/>
          <w:sz w:val="8"/>
          <w:szCs w:val="8"/>
          <w:u w:val="single"/>
        </w:rPr>
      </w:pPr>
      <w:r>
        <w:rPr>
          <w:rFonts w:cs="Arial" w:ascii="Cooper Black" w:hAnsi="Cooper Black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CLOTURE :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/>
          <w:bCs/>
          <w:spacing w:val="-20"/>
        </w:rPr>
        <w:t>Mercredi 10/07/19 - 10h00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la section local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8"/>
          <w:szCs w:val="8"/>
        </w:rPr>
      </w:pPr>
      <w:r>
        <w:rPr>
          <w:rFonts w:cs="Arial" w:ascii="Arial" w:hAnsi="Arial"/>
          <w:b/>
          <w:bCs/>
          <w:color w:val="3366FF"/>
          <w:spacing w:val="20"/>
          <w:sz w:val="8"/>
          <w:szCs w:val="8"/>
        </w:rPr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PONSABLE DE L’EDUC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 …………………………………………………... Prénom 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590…………….…… Cell. 0690………………… E-mail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  <w:t>(Merci de remplir en lettres majuscules)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pacing w:val="20"/>
          <w:sz w:val="8"/>
          <w:szCs w:val="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95"/>
        <w:gridCol w:w="3096"/>
        <w:gridCol w:w="309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 DES LAUREATS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REVET des COLLEG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 xml:space="preserve">CAP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&amp; </w:t>
            </w: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ACCALAURE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Bodoni MT Condensed">
    <w:charset w:val="00"/>
    <w:family w:val="roman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71267" o:spid="shape_0" fillcolor="#7f7f7f" stroked="f" o:allowincell="f" style="position:absolute;margin-left:13.85pt;margin-top:301.25pt;width:432.95pt;height:15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d tour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32:00Z</dcterms:created>
  <dc:creator>djanou</dc:creator>
  <dc:description/>
  <cp:keywords/>
  <dc:language>en-US</dc:language>
  <cp:lastModifiedBy>Claudette DJANOU</cp:lastModifiedBy>
  <cp:lastPrinted>2019-05-21T10:03:00Z</cp:lastPrinted>
  <dcterms:modified xsi:type="dcterms:W3CDTF">2019-05-21T14:06:00Z</dcterms:modified>
  <cp:revision>6</cp:revision>
  <dc:subject/>
  <dc:title>-DEPARTEMENT DE L’EDUCATION-</dc:title>
</cp:coreProperties>
</file>